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490210" cy="594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5947560"/>
                          <a:chOff x="0" y="0"/>
                          <a:chExt cx="5490360" cy="59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0360" cy="59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0360" cy="59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432.3pt;height:468.3pt" coordorigin="-6,-6" coordsize="8646,9366">
                <v:rect id="shape_0" stroked="f" o:allowincell="f" style="position:absolute;left:-6;top:-6;width:8645;height:93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8645;height:9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7:00Z</dcterms:created>
  <dc:creator>marion</dc:creator>
  <dc:description/>
  <cp:keywords/>
  <dc:language>en-US</dc:language>
  <cp:lastModifiedBy>marion</cp:lastModifiedBy>
  <dcterms:modified xsi:type="dcterms:W3CDTF">2011-04-01T11:54:00Z</dcterms:modified>
  <cp:revision>4</cp:revision>
  <dc:subject/>
  <dc:title> </dc:title>
</cp:coreProperties>
</file>