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e"/>
        <w:ind w:left="142" w:right="253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En s’inspirant de l’exemple du groupe MAERSK (doc. pages 94 et 95), construisez un schéma de « </w:t>
      </w:r>
      <w:r>
        <w:rPr>
          <w:rFonts w:cs="Comic Sans MS" w:ascii="Comic Sans MS" w:hAnsi="Comic Sans MS"/>
          <w:b/>
          <w:sz w:val="24"/>
          <w:szCs w:val="24"/>
        </w:rPr>
        <w:t>Réseau logistique multimodal</w:t>
      </w:r>
      <w:r>
        <w:rPr>
          <w:rFonts w:cs="Comic Sans MS" w:ascii="Comic Sans MS" w:hAnsi="Comic Sans MS"/>
          <w:sz w:val="24"/>
          <w:szCs w:val="24"/>
        </w:rPr>
        <w:t xml:space="preserve"> » intégrant : Terminaux, direction mondiale et régionale, hubs, grandes façades portuaires, routes maritimes, transports terrestres et lien avec les réseaux de transports terrestres. </w:t>
      </w:r>
      <w:r>
        <w:rPr>
          <w:rFonts w:cs="Comic Sans MS" w:ascii="Comic Sans MS" w:hAnsi="Comic Sans MS"/>
          <w:sz w:val="16"/>
          <w:szCs w:val="16"/>
        </w:rPr>
        <w:t>[DN13]</w:t>
      </w:r>
    </w:p>
    <w:p>
      <w:pPr>
        <w:pStyle w:val="Normal"/>
        <w:spacing w:before="0" w:after="12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0535</wp:posOffset>
                </wp:positionH>
                <wp:positionV relativeFrom="paragraph">
                  <wp:posOffset>1211580</wp:posOffset>
                </wp:positionV>
                <wp:extent cx="403860" cy="39243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37.05pt;margin-top:95.4pt;width:31.75pt;height:30.85pt;mso-wrap-style:none;v-text-anchor:middle">
                <v:fill o:detectmouseclick="t" type="solid" color2="#39260e"/>
                <v:stroke color="#1f497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0535</wp:posOffset>
                </wp:positionH>
                <wp:positionV relativeFrom="paragraph">
                  <wp:posOffset>2837815</wp:posOffset>
                </wp:positionV>
                <wp:extent cx="403860" cy="39243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37.05pt;margin-top:223.45pt;width:31.75pt;height:30.85pt;mso-wrap-style:none;v-text-anchor:middle">
                <v:fill o:detectmouseclick="t" type="solid" color2="#39260e"/>
                <v:stroke color="#1f497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0870</wp:posOffset>
                </wp:positionH>
                <wp:positionV relativeFrom="paragraph">
                  <wp:posOffset>3201035</wp:posOffset>
                </wp:positionV>
                <wp:extent cx="403860" cy="392430"/>
                <wp:effectExtent l="38100" t="38100" r="3937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548.1pt;margin-top:252.05pt;width:31.75pt;height:30.85pt;mso-wrap-style:none;v-text-anchor:middle">
                <v:fill o:detectmouseclick="t" type="solid" color2="#39260e"/>
                <v:stroke color="#1f497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130</wp:posOffset>
                </wp:positionH>
                <wp:positionV relativeFrom="paragraph">
                  <wp:posOffset>1912620</wp:posOffset>
                </wp:positionV>
                <wp:extent cx="534670" cy="487045"/>
                <wp:effectExtent l="38100" t="38735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870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31.9pt;margin-top:150.6pt;width:42.05pt;height:38.3pt;mso-wrap-style:none;v-text-anchor:middle">
                <v:fill o:detectmouseclick="t" type="solid" color2="#39260e"/>
                <v:stroke color="#1f497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5465</wp:posOffset>
                </wp:positionH>
                <wp:positionV relativeFrom="paragraph">
                  <wp:posOffset>956945</wp:posOffset>
                </wp:positionV>
                <wp:extent cx="534670" cy="487045"/>
                <wp:effectExtent l="38100" t="38735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870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542.95pt;margin-top:75.35pt;width:42.05pt;height:38.3pt;mso-wrap-style:none;v-text-anchor:middle">
                <v:fill o:detectmouseclick="t" type="solid" color2="#39260e"/>
                <v:stroke color="#1f497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3415</wp:posOffset>
                </wp:positionH>
                <wp:positionV relativeFrom="paragraph">
                  <wp:posOffset>1800225</wp:posOffset>
                </wp:positionV>
                <wp:extent cx="318770" cy="320675"/>
                <wp:effectExtent l="38100" t="39370" r="387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2076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551.45pt;margin-top:141.75pt;width:25.05pt;height:25.2pt;mso-wrap-style:none;v-text-anchor:middle">
                <v:fill o:detectmouseclick="t" type="solid" color2="#39260e"/>
                <v:stroke color="#1f497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0870</wp:posOffset>
                </wp:positionH>
                <wp:positionV relativeFrom="paragraph">
                  <wp:posOffset>2416175</wp:posOffset>
                </wp:positionV>
                <wp:extent cx="403860" cy="392430"/>
                <wp:effectExtent l="38100" t="38100" r="3937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548.1pt;margin-top:190.25pt;width:31.75pt;height:30.85pt;mso-wrap-style:none;v-text-anchor:middle">
                <v:fill o:detectmouseclick="t" type="solid" color2="#39260e"/>
                <v:stroke color="#1f497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0</wp:posOffset>
                </wp:positionH>
                <wp:positionV relativeFrom="paragraph">
                  <wp:posOffset>1243965</wp:posOffset>
                </wp:positionV>
                <wp:extent cx="4346575" cy="1623695"/>
                <wp:effectExtent l="635" t="52705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162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5" h="2557">
                              <a:moveTo>
                                <a:pt x="0" y="259"/>
                              </a:moveTo>
                              <a:cubicBezTo>
                                <a:pt x="312" y="225"/>
                                <a:pt x="1440" y="0"/>
                                <a:pt x="1870" y="72"/>
                              </a:cubicBezTo>
                              <a:cubicBezTo>
                                <a:pt x="2300" y="144"/>
                                <a:pt x="2403" y="405"/>
                                <a:pt x="2581" y="689"/>
                              </a:cubicBezTo>
                              <a:cubicBezTo>
                                <a:pt x="2759" y="973"/>
                                <a:pt x="2705" y="1478"/>
                                <a:pt x="2936" y="1774"/>
                              </a:cubicBezTo>
                              <a:cubicBezTo>
                                <a:pt x="3167" y="2070"/>
                                <a:pt x="3463" y="2371"/>
                                <a:pt x="3965" y="2464"/>
                              </a:cubicBezTo>
                              <a:cubicBezTo>
                                <a:pt x="4467" y="2557"/>
                                <a:pt x="5467" y="2366"/>
                                <a:pt x="5947" y="2335"/>
                              </a:cubicBezTo>
                              <a:cubicBezTo>
                                <a:pt x="6427" y="2304"/>
                                <a:pt x="6658" y="2291"/>
                                <a:pt x="6845" y="2279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b0f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5,2557" path="m0,259c312,225,1440,0,1870,72c2300,144,2403,405,2581,689c2759,973,2705,1478,2936,1774c3167,2070,3463,2371,3965,2464c4467,2557,5467,2366,5947,2335c6427,2304,6658,2291,6845,2279e" stroked="t" o:allowincell="f" style="position:absolute;margin-left:178pt;margin-top:97.95pt;width:342.2pt;height:127.8pt;mso-wrap-style:none;v-text-anchor:middle">
                <v:fill o:detectmouseclick="t" on="false"/>
                <v:stroke color="#00b0f0" weight="7632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9845</wp:posOffset>
                </wp:positionH>
                <wp:positionV relativeFrom="paragraph">
                  <wp:posOffset>1800225</wp:posOffset>
                </wp:positionV>
                <wp:extent cx="107315" cy="570865"/>
                <wp:effectExtent l="37465" t="7620" r="3746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570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35pt;margin-top:141.75pt;width:8.45pt;height:44.9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739265</wp:posOffset>
                </wp:positionV>
                <wp:extent cx="132715" cy="570865"/>
                <wp:effectExtent l="37465" t="8890" r="3746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0" cy="571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136.95pt;width:10.45pt;height:44.9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160</wp:posOffset>
                </wp:positionH>
                <wp:positionV relativeFrom="paragraph">
                  <wp:posOffset>1535430</wp:posOffset>
                </wp:positionV>
                <wp:extent cx="1579245" cy="626745"/>
                <wp:effectExtent l="635" t="25400" r="38100" b="144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987">
                              <a:moveTo>
                                <a:pt x="2487" y="174"/>
                              </a:moveTo>
                              <a:cubicBezTo>
                                <a:pt x="2412" y="149"/>
                                <a:pt x="2198" y="0"/>
                                <a:pt x="2039" y="24"/>
                              </a:cubicBezTo>
                              <a:cubicBezTo>
                                <a:pt x="1880" y="48"/>
                                <a:pt x="1665" y="178"/>
                                <a:pt x="1534" y="321"/>
                              </a:cubicBezTo>
                              <a:cubicBezTo>
                                <a:pt x="1403" y="464"/>
                                <a:pt x="1509" y="781"/>
                                <a:pt x="1253" y="884"/>
                              </a:cubicBezTo>
                              <a:cubicBezTo>
                                <a:pt x="997" y="987"/>
                                <a:pt x="261" y="929"/>
                                <a:pt x="0" y="941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b0f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7,987" path="m2487,174c2412,149,2198,0,2039,24c1880,48,1665,178,1534,321c1403,464,1509,781,1253,884c997,987,261,929,0,941e" stroked="t" o:allowincell="f" style="position:absolute;margin-left:180.8pt;margin-top:120.9pt;width:124.3pt;height:49.3pt;mso-wrap-style:none;v-text-anchor:middle">
                <v:fill o:detectmouseclick="t" on="false"/>
                <v:stroke color="#00b0f0" weight="7632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216660</wp:posOffset>
                </wp:positionV>
                <wp:extent cx="2268220" cy="1426845"/>
                <wp:effectExtent l="38100" t="151130" r="63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42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2" h="2247">
                              <a:moveTo>
                                <a:pt x="0" y="2171"/>
                              </a:moveTo>
                              <a:cubicBezTo>
                                <a:pt x="152" y="2209"/>
                                <a:pt x="305" y="2247"/>
                                <a:pt x="452" y="2228"/>
                              </a:cubicBezTo>
                              <a:cubicBezTo>
                                <a:pt x="598" y="2209"/>
                                <a:pt x="768" y="2171"/>
                                <a:pt x="884" y="2058"/>
                              </a:cubicBezTo>
                              <a:cubicBezTo>
                                <a:pt x="1000" y="1946"/>
                                <a:pt x="1063" y="1719"/>
                                <a:pt x="1148" y="1549"/>
                              </a:cubicBezTo>
                              <a:cubicBezTo>
                                <a:pt x="1232" y="1380"/>
                                <a:pt x="1295" y="1213"/>
                                <a:pt x="1392" y="1040"/>
                              </a:cubicBezTo>
                              <a:cubicBezTo>
                                <a:pt x="1489" y="868"/>
                                <a:pt x="1570" y="672"/>
                                <a:pt x="1730" y="512"/>
                              </a:cubicBezTo>
                              <a:cubicBezTo>
                                <a:pt x="1890" y="352"/>
                                <a:pt x="2044" y="158"/>
                                <a:pt x="2351" y="79"/>
                              </a:cubicBezTo>
                              <a:cubicBezTo>
                                <a:pt x="2658" y="0"/>
                                <a:pt x="3318" y="48"/>
                                <a:pt x="3572" y="4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b0f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2,2247" path="m0,2171c152,2209,305,2247,452,2228c598,2209,768,2171,884,2058c1000,1946,1063,1719,1148,1549c1232,1380,1295,1213,1392,1040c1489,868,1570,672,1730,512c1890,352,2044,158,2351,79c2658,0,3318,48,3572,40e" stroked="t" o:allowincell="f" style="position:absolute;margin-left:341.65pt;margin-top:95.8pt;width:178.55pt;height:112.3pt;mso-wrap-style:none;v-text-anchor:middle">
                <v:fill o:detectmouseclick="t" on="false"/>
                <v:stroke color="#00b0f0" weight="7632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7460</wp:posOffset>
                </wp:positionH>
                <wp:positionV relativeFrom="paragraph">
                  <wp:posOffset>1878965</wp:posOffset>
                </wp:positionV>
                <wp:extent cx="1517650" cy="284480"/>
                <wp:effectExtent l="38735" t="118745" r="6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448">
                              <a:moveTo>
                                <a:pt x="0" y="448"/>
                              </a:moveTo>
                              <a:cubicBezTo>
                                <a:pt x="82" y="390"/>
                                <a:pt x="302" y="171"/>
                                <a:pt x="482" y="98"/>
                              </a:cubicBezTo>
                              <a:cubicBezTo>
                                <a:pt x="662" y="25"/>
                                <a:pt x="763" y="0"/>
                                <a:pt x="1081" y="7"/>
                              </a:cubicBezTo>
                              <a:cubicBezTo>
                                <a:pt x="1399" y="14"/>
                                <a:pt x="2117" y="111"/>
                                <a:pt x="2390" y="138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b0f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0,448" path="m0,448c82,390,302,171,482,98c662,25,763,0,1081,7c1399,14,2117,111,2390,138e" stroked="t" o:allowincell="f" style="position:absolute;margin-left:399.8pt;margin-top:147.95pt;width:119.45pt;height:22.35pt;mso-wrap-style:none;v-text-anchor:middle">
                <v:fill o:detectmouseclick="t" on="false"/>
                <v:stroke color="#00b0f0" weight="7632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1425</wp:posOffset>
                </wp:positionH>
                <wp:positionV relativeFrom="paragraph">
                  <wp:posOffset>2821305</wp:posOffset>
                </wp:positionV>
                <wp:extent cx="1543685" cy="673100"/>
                <wp:effectExtent l="39370" t="38100" r="0" b="149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1060">
                              <a:moveTo>
                                <a:pt x="0" y="0"/>
                              </a:moveTo>
                              <a:cubicBezTo>
                                <a:pt x="78" y="44"/>
                                <a:pt x="346" y="144"/>
                                <a:pt x="467" y="262"/>
                              </a:cubicBezTo>
                              <a:cubicBezTo>
                                <a:pt x="588" y="380"/>
                                <a:pt x="617" y="586"/>
                                <a:pt x="729" y="711"/>
                              </a:cubicBezTo>
                              <a:cubicBezTo>
                                <a:pt x="841" y="836"/>
                                <a:pt x="857" y="960"/>
                                <a:pt x="1141" y="1010"/>
                              </a:cubicBezTo>
                              <a:cubicBezTo>
                                <a:pt x="1425" y="1060"/>
                                <a:pt x="2162" y="1010"/>
                                <a:pt x="2431" y="101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b0f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1060" path="m0,0c78,44,346,144,467,262c588,380,617,586,729,711c841,836,857,960,1141,1010c1425,1060,2162,1010,2431,1010e" stroked="t" o:allowincell="f" style="position:absolute;margin-left:397.75pt;margin-top:222.15pt;width:121.5pt;height:52.95pt;mso-wrap-style:none;v-text-anchor:middle">
                <v:fill o:detectmouseclick="t" on="false"/>
                <v:stroke color="#00b0f0" weight="7632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6160</wp:posOffset>
                </wp:positionH>
                <wp:positionV relativeFrom="paragraph">
                  <wp:posOffset>1909445</wp:posOffset>
                </wp:positionV>
                <wp:extent cx="914400" cy="1166495"/>
                <wp:effectExtent l="0" t="38735" r="38735" b="151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37">
                              <a:moveTo>
                                <a:pt x="1440" y="0"/>
                              </a:moveTo>
                              <a:cubicBezTo>
                                <a:pt x="1432" y="124"/>
                                <a:pt x="1406" y="467"/>
                                <a:pt x="1384" y="744"/>
                              </a:cubicBezTo>
                              <a:cubicBezTo>
                                <a:pt x="1362" y="1021"/>
                                <a:pt x="1393" y="1485"/>
                                <a:pt x="1309" y="1661"/>
                              </a:cubicBezTo>
                              <a:cubicBezTo>
                                <a:pt x="1225" y="1837"/>
                                <a:pt x="1098" y="1778"/>
                                <a:pt x="880" y="1800"/>
                              </a:cubicBezTo>
                              <a:cubicBezTo>
                                <a:pt x="662" y="1822"/>
                                <a:pt x="183" y="1794"/>
                                <a:pt x="0" y="1792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b0f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37" path="m1440,0c1432,124,1406,467,1384,744c1362,1021,1393,1485,1309,1661c1225,1837,1098,1778,880,1800c662,1822,183,1794,0,1792e" stroked="t" o:allowincell="f" style="position:absolute;margin-left:180.8pt;margin-top:150.35pt;width:71.95pt;height:91.8pt;mso-wrap-style:none;v-text-anchor:middle">
                <v:fill o:detectmouseclick="t" on="false"/>
                <v:stroke color="#00b0f0" weight="7632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5465</wp:posOffset>
                </wp:positionH>
                <wp:positionV relativeFrom="paragraph">
                  <wp:posOffset>956945</wp:posOffset>
                </wp:positionV>
                <wp:extent cx="534670" cy="415925"/>
                <wp:effectExtent l="17780" t="13970" r="1841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1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42.95pt;margin-top:75.35pt;width:42.05pt;height:3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0535</wp:posOffset>
                </wp:positionH>
                <wp:positionV relativeFrom="paragraph">
                  <wp:posOffset>1936115</wp:posOffset>
                </wp:positionV>
                <wp:extent cx="403860" cy="40259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248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7.05pt;margin-top:152.45pt;width:31.75pt;height:31.6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0870</wp:posOffset>
                </wp:positionH>
                <wp:positionV relativeFrom="paragraph">
                  <wp:posOffset>3201035</wp:posOffset>
                </wp:positionV>
                <wp:extent cx="403860" cy="295275"/>
                <wp:effectExtent l="9525" t="9525" r="101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548.1pt;margin-top:252.05pt;width:31.75pt;height:23.2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0535</wp:posOffset>
                </wp:positionH>
                <wp:positionV relativeFrom="paragraph">
                  <wp:posOffset>2837815</wp:posOffset>
                </wp:positionV>
                <wp:extent cx="403860" cy="295275"/>
                <wp:effectExtent l="9525" t="9525" r="1016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37.05pt;margin-top:223.45pt;width:31.75pt;height:23.2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175</wp:posOffset>
                </wp:positionH>
                <wp:positionV relativeFrom="paragraph">
                  <wp:posOffset>292100</wp:posOffset>
                </wp:positionV>
                <wp:extent cx="8395970" cy="39782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920" cy="397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5pt;margin-top:23pt;width:661.05pt;height:3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9510</wp:posOffset>
                </wp:positionH>
                <wp:positionV relativeFrom="paragraph">
                  <wp:posOffset>292100</wp:posOffset>
                </wp:positionV>
                <wp:extent cx="1270635" cy="3978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978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1.3pt;margin-top:23pt;width:100pt;height:313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09510</wp:posOffset>
                </wp:positionH>
                <wp:positionV relativeFrom="paragraph">
                  <wp:posOffset>1941195</wp:posOffset>
                </wp:positionV>
                <wp:extent cx="819150" cy="474980"/>
                <wp:effectExtent l="5080" t="13335" r="698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74840"/>
                        </a:xfrm>
                        <a:prstGeom prst="rightArrow">
                          <a:avLst>
                            <a:gd name="adj1" fmla="val 50000"/>
                            <a:gd name="adj2" fmla="val 4312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591.3pt;margin-top:152.85pt;width:64.45pt;height:37.35pt;mso-wrap-style:none;v-text-anchor:middle" type="_x0000_t13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175</wp:posOffset>
                </wp:positionH>
                <wp:positionV relativeFrom="paragraph">
                  <wp:posOffset>292100</wp:posOffset>
                </wp:positionV>
                <wp:extent cx="1208405" cy="3978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78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5pt;margin-top:23pt;width:95.1pt;height:313.2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265</wp:posOffset>
                </wp:positionH>
                <wp:positionV relativeFrom="paragraph">
                  <wp:posOffset>1929130</wp:posOffset>
                </wp:positionV>
                <wp:extent cx="832485" cy="474980"/>
                <wp:effectExtent l="6985" t="12700" r="508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2320" cy="474840"/>
                        </a:xfrm>
                        <a:prstGeom prst="rightArrow">
                          <a:avLst>
                            <a:gd name="adj1" fmla="val 50000"/>
                            <a:gd name="adj2" fmla="val 43821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6.95pt;margin-top:151.9pt;width:65.5pt;height:37.35pt;mso-wrap-style:none;v-text-anchor:middle;rotation:180" type="_x0000_t13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2580</wp:posOffset>
                </wp:positionH>
                <wp:positionV relativeFrom="paragraph">
                  <wp:posOffset>951865</wp:posOffset>
                </wp:positionV>
                <wp:extent cx="676910" cy="2636520"/>
                <wp:effectExtent l="19050" t="19685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636640"/>
                        </a:xfrm>
                        <a:custGeom>
                          <a:avLst/>
                          <a:gdLst>
                            <a:gd name="textAreaLeft" fmla="*/ 18720 w 383760"/>
                            <a:gd name="textAreaRight" fmla="*/ 365040 w 383760"/>
                            <a:gd name="textAreaTop" fmla="*/ 18720 h 1494720"/>
                            <a:gd name="textAreaBottom" fmla="*/ 1476000 h 1494720"/>
                          </a:gdLst>
                          <a:ahLst/>
                          <a:rect l="textAreaLeft" t="textAreaTop" r="textAreaRight" b="textAreaBottom"/>
                          <a:pathLst>
                            <a:path w="21600" h="840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472"/>
                              </a:lnTo>
                              <a:arcTo wR="3600" hR="3600" stAng="10800000" swAng="-5400000"/>
                              <a:lnTo>
                                <a:pt x="18000" y="840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4pt;margin-top:74.95pt;width:53.25pt;height:207.55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1480</wp:posOffset>
                </wp:positionH>
                <wp:positionV relativeFrom="paragraph">
                  <wp:posOffset>671830</wp:posOffset>
                </wp:positionV>
                <wp:extent cx="748030" cy="3230245"/>
                <wp:effectExtent l="19050" t="19685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230280"/>
                        </a:xfrm>
                        <a:custGeom>
                          <a:avLst/>
                          <a:gdLst>
                            <a:gd name="textAreaLeft" fmla="*/ 20520 w 424080"/>
                            <a:gd name="textAreaRight" fmla="*/ 403560 w 424080"/>
                            <a:gd name="textAreaTop" fmla="*/ 20520 h 1831320"/>
                            <a:gd name="textAreaBottom" fmla="*/ 1810800 h 1831320"/>
                          </a:gdLst>
                          <a:ahLst/>
                          <a:rect l="textAreaLeft" t="textAreaTop" r="textAreaRight" b="textAreaBottom"/>
                          <a:pathLst>
                            <a:path w="21600" h="93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615"/>
                              </a:lnTo>
                              <a:arcTo wR="3600" hR="3600" stAng="10800000" swAng="-5400000"/>
                              <a:lnTo>
                                <a:pt x="18000" y="93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2.4pt;margin-top:52.9pt;width:58.85pt;height:254.3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7380</wp:posOffset>
                </wp:positionH>
                <wp:positionV relativeFrom="paragraph">
                  <wp:posOffset>1604010</wp:posOffset>
                </wp:positionV>
                <wp:extent cx="90805" cy="269875"/>
                <wp:effectExtent l="11430" t="8255" r="1079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0000"/>
                        </a:xfrm>
                        <a:prstGeom prst="upDownArrow">
                          <a:avLst>
                            <a:gd name="adj1" fmla="val 50000"/>
                            <a:gd name="adj2" fmla="val 59248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0504d" stroked="t" o:allowincell="f" style="position:absolute;margin-left:149.4pt;margin-top:126.3pt;width:7.1pt;height:21.2pt;mso-wrap-style:none;v-text-anchor:middle" type="_x0000_t70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7380</wp:posOffset>
                </wp:positionH>
                <wp:positionV relativeFrom="paragraph">
                  <wp:posOffset>2411095</wp:posOffset>
                </wp:positionV>
                <wp:extent cx="90805" cy="392430"/>
                <wp:effectExtent l="9525" t="9525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2400"/>
                        </a:xfrm>
                        <a:prstGeom prst="upDownArrow">
                          <a:avLst>
                            <a:gd name="adj1" fmla="val 50000"/>
                            <a:gd name="adj2" fmla="val 86107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9.4pt;margin-top:189.85pt;width:7.1pt;height:30.85pt;mso-wrap-style:none;v-text-anchor:middle" type="_x0000_t70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05650</wp:posOffset>
                </wp:positionH>
                <wp:positionV relativeFrom="paragraph">
                  <wp:posOffset>1443990</wp:posOffset>
                </wp:positionV>
                <wp:extent cx="90805" cy="392430"/>
                <wp:effectExtent l="9525" t="9525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2400"/>
                        </a:xfrm>
                        <a:prstGeom prst="upDownArrow">
                          <a:avLst>
                            <a:gd name="adj1" fmla="val 50000"/>
                            <a:gd name="adj2" fmla="val 86107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59.5pt;margin-top:113.7pt;width:7.1pt;height:30.85pt;mso-wrap-style:none;v-text-anchor:middle" type="_x0000_t70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05650</wp:posOffset>
                </wp:positionH>
                <wp:positionV relativeFrom="paragraph">
                  <wp:posOffset>2808605</wp:posOffset>
                </wp:positionV>
                <wp:extent cx="90805" cy="392430"/>
                <wp:effectExtent l="9525" t="9525" r="889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2400"/>
                        </a:xfrm>
                        <a:prstGeom prst="upDownArrow">
                          <a:avLst>
                            <a:gd name="adj1" fmla="val 50000"/>
                            <a:gd name="adj2" fmla="val 86107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59.5pt;margin-top:221.15pt;width:7.1pt;height:30.85pt;mso-wrap-style:none;v-text-anchor:middle" type="_x0000_t70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05650</wp:posOffset>
                </wp:positionH>
                <wp:positionV relativeFrom="paragraph">
                  <wp:posOffset>2023745</wp:posOffset>
                </wp:positionV>
                <wp:extent cx="90805" cy="392430"/>
                <wp:effectExtent l="9525" t="9525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2400"/>
                        </a:xfrm>
                        <a:prstGeom prst="upDownArrow">
                          <a:avLst>
                            <a:gd name="adj1" fmla="val 50000"/>
                            <a:gd name="adj2" fmla="val 86107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59.5pt;margin-top:159.35pt;width:7.1pt;height:30.85pt;mso-wrap-style:none;v-text-anchor:middle" type="_x0000_t70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</wp:posOffset>
                </wp:positionH>
                <wp:positionV relativeFrom="paragraph">
                  <wp:posOffset>4354195</wp:posOffset>
                </wp:positionV>
                <wp:extent cx="403860" cy="392430"/>
                <wp:effectExtent l="38100" t="38100" r="38735" b="393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24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7.15pt;margin-top:342.85pt;width:31.75pt;height:30.85pt;mso-wrap-style:none;v-text-anchor:middle">
                <v:fill o:detectmouseclick="t" type="solid" color2="#39260e"/>
                <v:stroke color="#1f497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285</wp:posOffset>
                </wp:positionH>
                <wp:positionV relativeFrom="paragraph">
                  <wp:posOffset>4857115</wp:posOffset>
                </wp:positionV>
                <wp:extent cx="342900" cy="525780"/>
                <wp:effectExtent l="19050" t="19685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596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98080"/>
                            <a:gd name="textAreaBottom" fmla="*/ 2887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33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99"/>
                              </a:lnTo>
                              <a:arcTo wR="3600" hR="3600" stAng="10800000" swAng="-5400000"/>
                              <a:lnTo>
                                <a:pt x="18000" y="33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382.45pt;width:26.95pt;height:41.35pt;mso-wrap-style:none;v-text-anchor:middle"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9605</wp:posOffset>
                </wp:positionH>
                <wp:positionV relativeFrom="paragraph">
                  <wp:posOffset>4318000</wp:posOffset>
                </wp:positionV>
                <wp:extent cx="434340" cy="398145"/>
                <wp:effectExtent l="15240" t="15875" r="1587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8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1.15pt;margin-top:340pt;width:34.15pt;height:31.3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5480</wp:posOffset>
                </wp:positionH>
                <wp:positionV relativeFrom="paragraph">
                  <wp:posOffset>4860925</wp:posOffset>
                </wp:positionV>
                <wp:extent cx="403860" cy="402590"/>
                <wp:effectExtent l="14605" t="16510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248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2.4pt;margin-top:382.75pt;width:31.75pt;height:31.6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3305</wp:posOffset>
                </wp:positionH>
                <wp:positionV relativeFrom="paragraph">
                  <wp:posOffset>4354195</wp:posOffset>
                </wp:positionV>
                <wp:extent cx="403860" cy="295275"/>
                <wp:effectExtent l="9525" t="9525" r="1016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2.15pt;margin-top:342.85pt;width:31.75pt;height:23.2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2865</wp:posOffset>
                </wp:positionH>
                <wp:positionV relativeFrom="paragraph">
                  <wp:posOffset>4824730</wp:posOffset>
                </wp:positionV>
                <wp:extent cx="71120" cy="461645"/>
                <wp:effectExtent l="38100" t="6350" r="3810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461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379.9pt;width:5.6pt;height:36.3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1890</wp:posOffset>
                </wp:positionH>
                <wp:positionV relativeFrom="paragraph">
                  <wp:posOffset>4824730</wp:posOffset>
                </wp:positionV>
                <wp:extent cx="71120" cy="461645"/>
                <wp:effectExtent l="38100" t="6350" r="3810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461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379.9pt;width:5.6pt;height:36.3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9250</wp:posOffset>
                </wp:positionH>
                <wp:positionV relativeFrom="paragraph">
                  <wp:posOffset>4535170</wp:posOffset>
                </wp:positionV>
                <wp:extent cx="542925" cy="0"/>
                <wp:effectExtent l="0" t="85725" r="0" b="857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357.1pt" to="470.2pt,357.1pt" stroked="t" o:allowincell="f" style="position:absolute">
                <v:stroke color="#33cc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0225</wp:posOffset>
                </wp:positionH>
                <wp:positionV relativeFrom="paragraph">
                  <wp:posOffset>4860925</wp:posOffset>
                </wp:positionV>
                <wp:extent cx="90805" cy="392430"/>
                <wp:effectExtent l="9525" t="9525" r="889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2400"/>
                        </a:xfrm>
                        <a:prstGeom prst="upDownArrow">
                          <a:avLst>
                            <a:gd name="adj1" fmla="val 50000"/>
                            <a:gd name="adj2" fmla="val 86107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41.75pt;margin-top:382.75pt;width:7.1pt;height:30.85pt;mso-wrap-style:none;v-text-anchor:middle" type="_x0000_t70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62900</wp:posOffset>
                </wp:positionH>
                <wp:positionV relativeFrom="paragraph">
                  <wp:posOffset>4354195</wp:posOffset>
                </wp:positionV>
                <wp:extent cx="457200" cy="366395"/>
                <wp:effectExtent l="5080" t="17780" r="6350" b="17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6480"/>
                        </a:xfrm>
                        <a:prstGeom prst="rightArrow">
                          <a:avLst>
                            <a:gd name="adj1" fmla="val 50000"/>
                            <a:gd name="adj2" fmla="val 31189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27pt;margin-top:342.85pt;width:35.95pt;height:28.8pt;mso-wrap-style:none;v-text-anchor:middle" type="_x0000_t13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9350</wp:posOffset>
                </wp:positionH>
                <wp:positionV relativeFrom="paragraph">
                  <wp:posOffset>416560</wp:posOffset>
                </wp:positionV>
                <wp:extent cx="1568450" cy="4140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6"/>
                                <w:szCs w:val="36"/>
                              </w:rPr>
                              <w:t>O C É A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2.6pt;mso-wrap-distance-left:9.05pt;mso-wrap-distance-right:9.05pt;mso-wrap-distance-top:0pt;mso-wrap-distance-bottom:0pt;margin-top:32.8pt;mso-position-vertical-relative:text;margin-left:2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36"/>
                          <w:szCs w:val="36"/>
                        </w:rPr>
                        <w:t>O C É A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090</wp:posOffset>
                </wp:positionH>
                <wp:positionV relativeFrom="paragraph">
                  <wp:posOffset>404495</wp:posOffset>
                </wp:positionV>
                <wp:extent cx="1064895" cy="2641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22"/>
                                <w:szCs w:val="22"/>
                              </w:rPr>
                              <w:t>CONTI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83.85pt;height:20.8pt;mso-wrap-distance-left:9.05pt;mso-wrap-distance-right:9.05pt;mso-wrap-distance-top:0pt;mso-wrap-distance-bottom:0pt;margin-top:31.8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984806"/>
                          <w:sz w:val="22"/>
                          <w:szCs w:val="22"/>
                        </w:rPr>
                        <w:t>CONTI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14920</wp:posOffset>
                </wp:positionH>
                <wp:positionV relativeFrom="paragraph">
                  <wp:posOffset>412115</wp:posOffset>
                </wp:positionV>
                <wp:extent cx="1062355" cy="26416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84806"/>
                                <w:sz w:val="22"/>
                                <w:szCs w:val="22"/>
                              </w:rPr>
                              <w:t>CONTI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83.65pt;height:20.8pt;mso-wrap-distance-left:9.05pt;mso-wrap-distance-right:9.05pt;mso-wrap-distance-top:0pt;mso-wrap-distance-bottom:0pt;margin-top:32.45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984806"/>
                          <w:sz w:val="22"/>
                          <w:szCs w:val="22"/>
                        </w:rPr>
                        <w:t>CONTI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0095</wp:posOffset>
                </wp:positionH>
                <wp:positionV relativeFrom="paragraph">
                  <wp:posOffset>4318000</wp:posOffset>
                </wp:positionV>
                <wp:extent cx="1013460" cy="54292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erminal portu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2.75pt;mso-wrap-distance-left:9.05pt;mso-wrap-distance-right:9.05pt;mso-wrap-distance-top:0pt;mso-wrap-distance-bottom:0pt;margin-top:340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erminal portu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4857115</wp:posOffset>
                </wp:positionV>
                <wp:extent cx="954405" cy="57912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çade mari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45.6pt;mso-wrap-distance-left:9.05pt;mso-wrap-distance-right:9.05pt;mso-wrap-distance-top:0pt;mso-wrap-distance-bottom:0pt;margin-top:382.4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açade mari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2675</wp:posOffset>
                </wp:positionH>
                <wp:positionV relativeFrom="paragraph">
                  <wp:posOffset>4281805</wp:posOffset>
                </wp:positionV>
                <wp:extent cx="1085850" cy="54292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rection mondia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2.75pt;mso-wrap-distance-left:9.05pt;mso-wrap-distance-right:9.05pt;mso-wrap-distance-top:0pt;mso-wrap-distance-bottom:0pt;margin-top:337.1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irection mondi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2675</wp:posOffset>
                </wp:positionH>
                <wp:positionV relativeFrom="paragraph">
                  <wp:posOffset>4824730</wp:posOffset>
                </wp:positionV>
                <wp:extent cx="1122045" cy="50673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rection régiona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9.9pt;mso-wrap-distance-left:9.05pt;mso-wrap-distance-right:9.05pt;mso-wrap-distance-top:0pt;mso-wrap-distance-bottom:0pt;margin-top:379.9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irection régio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5255</wp:posOffset>
                </wp:positionH>
                <wp:positionV relativeFrom="paragraph">
                  <wp:posOffset>4354195</wp:posOffset>
                </wp:positionV>
                <wp:extent cx="1266825" cy="43434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rand « hub 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4.2pt;mso-wrap-distance-left:9.05pt;mso-wrap-distance-right:9.05pt;mso-wrap-distance-top:0pt;mso-wrap-distance-bottom:0pt;margin-top:342.8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rand « hub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5255</wp:posOffset>
                </wp:positionH>
                <wp:positionV relativeFrom="paragraph">
                  <wp:posOffset>4788535</wp:posOffset>
                </wp:positionV>
                <wp:extent cx="1375410" cy="50673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étroit ou canal stratégi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9.9pt;mso-wrap-distance-left:9.05pt;mso-wrap-distance-right:9.05pt;mso-wrap-distance-top:0pt;mso-wrap-distance-bottom:0pt;margin-top:377.0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étroit ou canal stratég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2175</wp:posOffset>
                </wp:positionH>
                <wp:positionV relativeFrom="paragraph">
                  <wp:posOffset>4318000</wp:posOffset>
                </wp:positionV>
                <wp:extent cx="1158240" cy="50673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rande route mari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9.9pt;mso-wrap-distance-left:9.05pt;mso-wrap-distance-right:9.05pt;mso-wrap-distance-top:0pt;mso-wrap-distance-bottom:0pt;margin-top:340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rande route mari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72175</wp:posOffset>
                </wp:positionH>
                <wp:positionV relativeFrom="paragraph">
                  <wp:posOffset>4824730</wp:posOffset>
                </wp:positionV>
                <wp:extent cx="1303020" cy="54292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aisons interportu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2.75pt;mso-wrap-distance-left:9.05pt;mso-wrap-distance-right:9.05pt;mso-wrap-distance-top:0pt;mso-wrap-distance-bottom:0pt;margin-top:379.9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aisons interportu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92365</wp:posOffset>
                </wp:positionH>
                <wp:positionV relativeFrom="paragraph">
                  <wp:posOffset>4607560</wp:posOffset>
                </wp:positionV>
                <wp:extent cx="1411605" cy="83248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aisons terrestre avec « l’hinterlande 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65.55pt;mso-wrap-distance-left:9.05pt;mso-wrap-distance-right:9.05pt;mso-wrap-distance-top:0pt;mso-wrap-distance-bottom:0pt;margin-top:362.8pt;mso-position-vertical-relative:text;margin-left:5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iaisons terrestre avec « l’hinterlande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134" w:right="1134" w:gutter="0" w:header="0" w:top="680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-239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1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eastAsia="Calibri" w:cs="Arial"/>
      <w:color w:val="808080"/>
      <w:sz w:val="21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Carte">
    <w:name w:val="carte"/>
    <w:basedOn w:val="Normal"/>
    <w:qFormat/>
    <w:pPr>
      <w:ind w:left="-18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18:00Z</dcterms:created>
  <dc:creator>Utilisateur Windows</dc:creator>
  <dc:description/>
  <cp:keywords/>
  <dc:language>en-US</dc:language>
  <cp:lastModifiedBy>Utilisateur Windows</cp:lastModifiedBy>
  <cp:lastPrinted>2013-11-14T17:35:00Z</cp:lastPrinted>
  <dcterms:modified xsi:type="dcterms:W3CDTF">2013-11-14T18:09:00Z</dcterms:modified>
  <cp:revision>13</cp:revision>
  <dc:subject/>
  <dc:title/>
</cp:coreProperties>
</file>