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évisions et réalisations des activités et TP sur l'atelier « Aqua-Conch »</w:t>
      </w:r>
    </w:p>
    <w:p>
      <w:pPr>
        <w:pStyle w:val="Normal"/>
        <w:jc w:val="center"/>
        <w:rPr/>
      </w:pPr>
      <w:r>
        <w:rPr>
          <w:b/>
          <w:sz w:val="28"/>
        </w:rPr>
        <w:t>Code de couleur (</w:t>
      </w:r>
      <w:r>
        <w:rPr>
          <w:b/>
          <w:color w:val="008000"/>
          <w:sz w:val="28"/>
        </w:rPr>
        <w:t>à faire</w:t>
      </w:r>
      <w:r>
        <w:rPr>
          <w:b/>
          <w:sz w:val="28"/>
        </w:rPr>
        <w:t xml:space="preserve">, </w:t>
      </w:r>
      <w:r>
        <w:rPr>
          <w:b/>
          <w:color w:val="0000FF"/>
          <w:sz w:val="28"/>
        </w:rPr>
        <w:t>fait</w:t>
      </w:r>
      <w:r>
        <w:rPr>
          <w:b/>
          <w:sz w:val="28"/>
        </w:rPr>
        <w:t xml:space="preserve">, </w:t>
      </w:r>
      <w:r>
        <w:rPr>
          <w:b/>
          <w:color w:val="FF0000"/>
          <w:sz w:val="28"/>
        </w:rPr>
        <w:t>urgent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4726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61"/>
        <w:gridCol w:w="1484"/>
        <w:gridCol w:w="1473"/>
        <w:gridCol w:w="1635"/>
        <w:gridCol w:w="1461"/>
        <w:gridCol w:w="1632"/>
        <w:gridCol w:w="1444"/>
        <w:gridCol w:w="1465"/>
        <w:gridCol w:w="1411"/>
        <w:gridCol w:w="1408"/>
      </w:tblGrid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visions et réalis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oit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ck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irio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ud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red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u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re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</w:t>
            </w:r>
          </w:p>
        </w:tc>
      </w:tr>
      <w:tr>
        <w:trPr>
          <w:trHeight w:val="1134" w:hRule="atLeast"/>
        </w:trPr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mmande naissain huîtres,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êche crevette,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réception comptage  naissain H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remplir côté droit serre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enner daurade     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voir pompe nursery   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able côté gauche   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mise en eau côté gauche 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rFonts w:eastAsia="Arial"/>
                <w:color w:val="0000FF"/>
                <w:sz w:val="16"/>
              </w:rPr>
              <w:t xml:space="preserve">   </w:t>
            </w:r>
            <w:r>
              <w:rPr>
                <w:color w:val="0000FF"/>
                <w:sz w:val="16"/>
              </w:rPr>
              <w:t xml:space="preserve">commander petit matériel 'yan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color w:val="000000"/>
                <w:sz w:val="40"/>
              </w:rPr>
              <w:t></w:t>
            </w:r>
            <w:r>
              <w:rPr>
                <w:b/>
                <w:sz w:val="16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40"/>
              </w:rPr>
              <w:t xml:space="preserve">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O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est pompes –BackWash Droit –TP mesure Débi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mmander petit matériel 'y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mmande naissain huîtres,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Vanne eau douce Serre Gauche répar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20"/>
              </w:rPr>
              <w:t>remplir côté droit serr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 à finir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Réception Naissain nurserie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poids moyen naissain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+Calibrage ½ 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istribution bot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levé verveux Crevette =0,450kg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êche Daurades claire 7 mis en D2 (voir Tabl. Suivi Serre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istribution Bott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voir aliment poisson   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commander palourde      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senner bar et daurade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pompe nursery 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mplir côté droit serre ( fini!)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sable côté gauche  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mise en eau côté gauche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Réception Naissain nurserie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outeille 02 remplies ( fini!)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color w:val="000000"/>
                <w:sz w:val="40"/>
              </w:rPr>
            </w:pPr>
            <w:r>
              <w:rPr>
                <w:rFonts w:cs="Wingdings" w:ascii="Wingdings" w:hAnsi="Wingdings"/>
                <w:b/>
                <w:color w:val="000000"/>
                <w:sz w:val="40"/>
              </w:rPr>
              <w:t>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évisions et réalis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ac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un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Jeud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rcred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u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ndre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P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pompe nursery 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16"/>
              </w:rPr>
              <w:t>Remplir côté droit serre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( fini)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-Vider eau sale des Filtres sable</w:t>
            </w:r>
            <w:r>
              <w:rPr>
                <w:color w:val="3366FF"/>
                <w:sz w:val="16"/>
              </w:rPr>
              <w:t xml:space="preserve"> Gauche+BackWash</w:t>
            </w:r>
            <w:r>
              <w:rPr>
                <w:color w:val="FF0000"/>
                <w:sz w:val="16"/>
              </w:rPr>
              <w:t xml:space="preserve"> + </w:t>
            </w:r>
            <w:r>
              <w:rPr>
                <w:color w:val="0000FF"/>
                <w:sz w:val="16"/>
              </w:rPr>
              <w:t>Suite Transfert Daurade Claire N°7=&gt; Serre D2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lang w:val="nl-NL"/>
              </w:rPr>
              <w:t>+ Visite Pisciculture "Sturgeon" 1</w:t>
            </w:r>
            <w:r>
              <w:rPr>
                <w:color w:val="0000FF"/>
                <w:sz w:val="16"/>
                <w:vertAlign w:val="superscript"/>
                <w:lang w:val="nl-NL"/>
              </w:rPr>
              <w:t>er</w:t>
            </w:r>
            <w:r>
              <w:rPr>
                <w:color w:val="0000FF"/>
                <w:sz w:val="16"/>
                <w:lang w:val="nl-NL"/>
              </w:rPr>
              <w:t xml:space="preserve"> g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nl-NL"/>
              </w:rPr>
            </w:pPr>
            <w:r>
              <w:rPr>
                <w:color w:val="0000FF"/>
                <w:sz w:val="20"/>
                <w:lang w:val="nl-N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  <w:sz w:val="16"/>
              </w:rPr>
            </w:pPr>
            <w:r>
              <w:rPr>
                <w:strike/>
                <w:color w:val="008000"/>
                <w:sz w:val="16"/>
              </w:rPr>
              <w:t xml:space="preserve">Réception Naissain nurserie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Calibrag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N=~40 à 50 % de mortalit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uite Transfert Daurade Claire n°4 =&gt; Serre D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 xml:space="preserve">-Navicule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Bouteille 02 remplies ( fini! HG)</w:t>
            </w:r>
            <w:r>
              <w:rPr>
                <w:color w:val="008000"/>
                <w:sz w:val="20"/>
              </w:rPr>
              <w:t xml:space="preserve"> •Vérifier bon état cuve transport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•</w:t>
            </w:r>
            <w:r>
              <w:rPr>
                <w:rFonts w:eastAsia="Arial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Réserver camion +Prévoir qui charge cuve avec élévteur la veille ?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</w:rPr>
              <w:t xml:space="preserve">-Serre: </w:t>
            </w:r>
            <w:r>
              <w:rPr>
                <w:color w:val="008000"/>
                <w:sz w:val="20"/>
              </w:rPr>
              <w:t xml:space="preserve">Pompes Droit fini d'être réparées ou non </w:t>
            </w:r>
            <w:r>
              <w:rPr>
                <w:b/>
                <w:color w:val="008000"/>
                <w:sz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</w:rPr>
              <w:t xml:space="preserve">-Filtres Circuit écloserie: </w:t>
            </w:r>
            <w:r>
              <w:rPr>
                <w:color w:val="008000"/>
                <w:sz w:val="20"/>
              </w:rPr>
              <w:t>Sable vidable? (début d'intervention fait par 1 prof avec BTS??)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rFonts w:eastAsia="Arial"/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Ou que lavable par backwash?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color w:val="000000"/>
                <w:sz w:val="40"/>
              </w:rPr>
            </w:pPr>
            <w:r>
              <w:rPr>
                <w:rFonts w:cs="Wingdings" w:ascii="Wingdings" w:hAnsi="Wingdings"/>
                <w:b/>
                <w:color w:val="000000"/>
                <w:sz w:val="40"/>
              </w:rPr>
              <w:t>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color w:val="008000"/>
                <w:sz w:val="20"/>
              </w:rPr>
            </w:pPr>
            <w:r>
              <w:rPr>
                <w:rFonts w:cs="Wingdings" w:ascii="Wingdings" w:hAnsi="Wingdings"/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évisions et réalis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ac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un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Jeud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rcred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u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ndre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P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ère</w:t>
            </w:r>
            <w:r>
              <w:rPr>
                <w:sz w:val="16"/>
              </w:rPr>
              <w:t xml:space="preserve"> gelée !!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Suite Transfert Daurade Claires=&gt; Serre &amp; Vidange total Claire 3 (bar) ?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</w:rPr>
              <w:t>+ Visite Pisciculture 2</w:t>
            </w:r>
            <w:r>
              <w:rPr>
                <w:color w:val="008000"/>
                <w:sz w:val="16"/>
                <w:vertAlign w:val="superscript"/>
              </w:rPr>
              <w:t>er</w:t>
            </w:r>
            <w:r>
              <w:rPr>
                <w:color w:val="008000"/>
                <w:sz w:val="16"/>
              </w:rPr>
              <w:t xml:space="preserve"> gr ANNULE pas de mini-bu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 xml:space="preserve">navicule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N = ~90 % de mortalit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ortie en mer ou 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Emballage 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</w:rPr>
              <w:t>Cf :Isabelle</w:t>
            </w:r>
            <w:r>
              <w:rPr>
                <w:sz w:val="16"/>
              </w:rPr>
              <w:t> 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navicu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uite Transfert Daurade Claires=&gt; Serre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+ Visite Pisciculture 2</w:t>
            </w:r>
            <w:r>
              <w:rPr>
                <w:color w:val="0000FF"/>
                <w:sz w:val="16"/>
                <w:vertAlign w:val="superscript"/>
              </w:rPr>
              <w:t>er</w:t>
            </w:r>
            <w:r>
              <w:rPr>
                <w:color w:val="0000FF"/>
                <w:sz w:val="16"/>
              </w:rPr>
              <w:t xml:space="preserve"> gr?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34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cances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34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erNov</w:t>
            </w:r>
          </w:p>
        </w:tc>
        <w:tc>
          <w:tcPr>
            <w:tcW w:w="1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érié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acances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évisions et réalis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ac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un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Jeud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rcred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ndre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ndre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P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Début Saison Pêches Etang  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•</w:t>
            </w:r>
            <w:r>
              <w:rPr>
                <w:rFonts w:eastAsia="Arial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 xml:space="preserve">Vidange Etang Pêche Elève = Récup Carpes Koï;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nventaire /Marquage Poissons (HG; D.B)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•</w:t>
            </w:r>
            <w:r>
              <w:rPr>
                <w:rFonts w:eastAsia="Arial"/>
                <w:color w:val="008000"/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>Prévoir Bacs Eau Douce pour Stockage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•</w:t>
            </w:r>
            <w:r>
              <w:rPr>
                <w:color w:val="008000"/>
                <w:sz w:val="16"/>
              </w:rPr>
              <w:t>Commande Poissons Etang ?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Commande Petites Detites Daurad FMD fait. (Prévu le 4/11 ?)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strike/>
                <w:color w:val="008000"/>
                <w:sz w:val="16"/>
              </w:rPr>
            </w:pPr>
            <w:r>
              <w:rPr>
                <w:strike/>
                <w:color w:val="008000"/>
                <w:sz w:val="16"/>
              </w:rPr>
              <w:t>réception Naissain ??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strike/>
                <w:color w:val="008000"/>
                <w:sz w:val="16"/>
              </w:rPr>
            </w:pPr>
            <w:r>
              <w:rPr>
                <w:strike/>
                <w:color w:val="008000"/>
                <w:sz w:val="16"/>
              </w:rPr>
              <w:t xml:space="preserve">Pousse en claire Autocontrôle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strike/>
                <w:color w:val="008000"/>
                <w:sz w:val="16"/>
              </w:rPr>
            </w:pPr>
            <w:r>
              <w:rPr>
                <w:strike/>
                <w:color w:val="008000"/>
                <w:sz w:val="16"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color w:val="000000"/>
                <w:sz w:val="40"/>
              </w:rPr>
            </w:pPr>
            <w:r>
              <w:rPr>
                <w:rFonts w:cs="Wingdings" w:ascii="Wingdings" w:hAnsi="Wingdings"/>
                <w:b/>
                <w:color w:val="000000"/>
                <w:sz w:val="40"/>
              </w:rPr>
              <w:t>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- camion +cuve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-T</w:t>
            </w:r>
            <w:r>
              <w:rPr>
                <w:color w:val="0000FF"/>
                <w:sz w:val="16"/>
              </w:rPr>
              <w:t>el FMD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nstaller bac pour daurades 201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cheter de l’aliment 1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Cours du vendredi !!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ransfert Daurade Claires 7  =&gt; Serre + Entretien Serre post-vacance+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répa Bac D1 pour Petites Daurad FMD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erm bac pro en stage</w:t>
            </w:r>
          </w:p>
          <w:p>
            <w:pPr>
              <w:pStyle w:val="Normal"/>
              <w:rPr>
                <w:color w:val="0000FF"/>
                <w:sz w:val="16"/>
                <w:shd w:fill="FFFF00" w:val="clear"/>
              </w:rPr>
            </w:pPr>
            <w:r>
              <w:rPr>
                <w:color w:val="0000FF"/>
                <w:sz w:val="16"/>
                <w:shd w:fill="FFFF00" w:val="clear"/>
              </w:rPr>
              <w:t>FMD 7600 daurades à 2.6g mis en D1</w:t>
            </w:r>
          </w:p>
          <w:p>
            <w:pPr>
              <w:pStyle w:val="Normal"/>
              <w:rPr>
                <w:color w:val="0000FF"/>
                <w:sz w:val="20"/>
                <w:shd w:fill="FFFF00" w:val="clear"/>
              </w:rPr>
            </w:pPr>
            <w:r>
              <w:rPr>
                <w:color w:val="0000FF"/>
                <w:sz w:val="20"/>
                <w:shd w:fill="FFFF00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ransfert Bar Claires 3 (vidange totale)=&gt; SerreD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Commande truite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éception Naissain ??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usse en claire Autocontrôle 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color w:val="000000"/>
                <w:sz w:val="40"/>
              </w:rPr>
            </w:pPr>
            <w:r>
              <w:rPr>
                <w:rFonts w:cs="Wingdings" w:ascii="Wingdings" w:hAnsi="Wingdings"/>
                <w:b/>
                <w:color w:val="000000"/>
                <w:sz w:val="40"/>
              </w:rPr>
              <w:t>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évisions et réalis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ac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un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Jeud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LR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Mercred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ndre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ndre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P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</w:t>
            </w:r>
            <w:r>
              <w:rPr>
                <w:color w:val="0000FF"/>
                <w:sz w:val="16"/>
              </w:rPr>
              <w:t>Baisser le niveau des claires à daurades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-Pêcher cl.2 crevettes</w:t>
            </w:r>
          </w:p>
          <w:p>
            <w:pPr>
              <w:pStyle w:val="Normal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  <w:t>- téléphoner pour truites</w:t>
            </w:r>
          </w:p>
          <w:p>
            <w:pPr>
              <w:pStyle w:val="Normal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  <w:t xml:space="preserve">- mise en route phyt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Jeudi =Term en stage</w:t>
            </w:r>
          </w:p>
          <w:p>
            <w:pPr>
              <w:pStyle w:val="Normal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  <w:t>Mardi =(tempête)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Pêche crevettes</w:t>
            </w:r>
            <w:r>
              <w:rPr>
                <w:color w:val="339966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(pas fait)</w:t>
            </w:r>
          </w:p>
          <w:p>
            <w:pPr>
              <w:pStyle w:val="Normal"/>
              <w:rPr/>
            </w:pPr>
            <w:r>
              <w:rPr>
                <w:color w:val="339966"/>
                <w:sz w:val="16"/>
              </w:rPr>
              <w:t xml:space="preserve">et </w:t>
            </w:r>
            <w:r>
              <w:rPr>
                <w:color w:val="0000FF"/>
                <w:sz w:val="16"/>
              </w:rPr>
              <w:t>daurades 4/5 (rentrées en D1??en G1?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ndice qualité +tri avec G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 xml:space="preserve">Transfert Daur Claires 3 (mise en  vidange </w:t>
            </w:r>
            <w:r>
              <w:rPr>
                <w:color w:val="0000FF"/>
                <w:sz w:val="16"/>
              </w:rPr>
              <w:t>annulé cause  Pluie, crue =</w:t>
            </w:r>
            <w:r>
              <w:rPr>
                <w:color w:val="FF0000"/>
                <w:sz w:val="16"/>
              </w:rPr>
              <w:t>&gt; Serre. Des 2</w:t>
            </w:r>
            <w:r>
              <w:rPr>
                <w:color w:val="FF0000"/>
                <w:sz w:val="16"/>
                <w:vertAlign w:val="superscript"/>
              </w:rPr>
              <w:t>nd</w:t>
            </w:r>
            <w:r>
              <w:rPr>
                <w:color w:val="FF0000"/>
                <w:sz w:val="16"/>
              </w:rPr>
              <w:t xml:space="preserve"> Bac Pro en tri Huitre (vu avec Isab.) + </w:t>
            </w:r>
            <w:r>
              <w:rPr>
                <w:color w:val="0000FF"/>
                <w:sz w:val="16"/>
              </w:rPr>
              <w:t>Rations, Distribut (Nb défectueux!)+ BackWash D fai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ettoyer les bacs  + sol de la serre </w:t>
              <w:br/>
              <w:t> + manipulation de vannes.</w:t>
              <w:br/>
              <w:t>+   préparation des rations+ petite distribution manuelle + mise en route des distributeurs.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(ce matin =1 dans l’eau de mer)</w:t>
              <w:br/>
              <w:t>+  auto-contrôles sur les « pousse en claire. »</w:t>
              <w:br/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trike/>
                <w:color w:val="FF0000"/>
                <w:sz w:val="16"/>
              </w:rPr>
              <w:t>"bac truite"I</w:t>
            </w:r>
          </w:p>
          <w:p>
            <w:pPr>
              <w:pStyle w:val="Normal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  <w:t xml:space="preserve">+ recherche pompe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Bottes sanchez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</w:rPr>
              <w:t>Conso Huître</w:t>
            </w:r>
            <w:r>
              <w:rPr>
                <w:color w:val="0000FF"/>
                <w:sz w:val="12"/>
              </w:rPr>
              <w:t xml:space="preserve">  :  pédago 4Kg + Perso 1Kg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•</w:t>
            </w:r>
            <w:r>
              <w:rPr>
                <w:color w:val="FF0000"/>
                <w:sz w:val="16"/>
              </w:rPr>
              <w:t xml:space="preserve">URGENT: Test &amp; mise route Chauffage serre avant Froids ! </w:t>
            </w:r>
          </w:p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(Quelle entreprise pour test? Etc…)</w:t>
            </w:r>
          </w:p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•</w:t>
            </w:r>
            <w:r>
              <w:rPr>
                <w:color w:val="FF0000"/>
                <w:sz w:val="16"/>
              </w:rPr>
              <w:t>Plannification vidange étang peche élève?+ marquage, etc…</w:t>
            </w:r>
          </w:p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•</w:t>
            </w:r>
            <w:r>
              <w:rPr>
                <w:rFonts w:eastAsia="Arial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Pesée G1 fait par BTS mardi tjrs OK ?</w:t>
            </w:r>
          </w:p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•</w:t>
            </w:r>
            <w:r>
              <w:rPr>
                <w:color w:val="FF0000"/>
                <w:sz w:val="16"/>
              </w:rPr>
              <w:t>Clé du local aquario pour TP ???? où? Qui?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visions et réalis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c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eud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red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e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Suite Transfert Daur Claires 6 ou 7 (mise en  vidange=&gt;Serre. Des 2</w:t>
            </w:r>
            <w:r>
              <w:rPr>
                <w:color w:val="FF0000"/>
                <w:sz w:val="16"/>
                <w:vertAlign w:val="superscript"/>
              </w:rPr>
              <w:t>nd</w:t>
            </w:r>
            <w:r>
              <w:rPr>
                <w:color w:val="FF0000"/>
                <w:sz w:val="16"/>
              </w:rPr>
              <w:t xml:space="preserve"> Bac Pro en Tri Huitre?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ransfert Bar D3 à Gauche &amp; Dedoublement D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Jeudi =Term en stage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16"/>
              </w:rPr>
              <w:t>TD </w:t>
            </w:r>
            <w:r>
              <w:rPr>
                <w:color w:val="0000FF"/>
                <w:sz w:val="20"/>
              </w:rPr>
              <w:t>=</w:t>
            </w:r>
            <w:r>
              <w:rPr>
                <w:color w:val="0000FF"/>
                <w:sz w:val="16"/>
              </w:rPr>
              <w:t xml:space="preserve">dénominations commerciales </w:t>
            </w:r>
          </w:p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TP=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Calibrage nurser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6"/>
              </w:rPr>
              <w:t>Ou bien sortie Peche etang (?) avec 1gr.&amp; qq un de 2</w:t>
            </w:r>
            <w:r>
              <w:rPr>
                <w:color w:val="FF0000"/>
                <w:sz w:val="16"/>
                <w:vertAlign w:val="superscript"/>
              </w:rPr>
              <w:t>nd</w:t>
            </w:r>
            <w:r>
              <w:rPr>
                <w:color w:val="FF0000"/>
                <w:sz w:val="16"/>
              </w:rPr>
              <w:t xml:space="preserve"> Bac Pro en  Huitre  possible?? ou</w:t>
            </w:r>
          </w:p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sures Hydr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visions et réalis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c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eud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red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e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Jeudi =Term en stag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uite installation Incubateur Oeufs Truites (Aeration, remplis eau à dégazer…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FF"/>
                <w:sz w:val="16"/>
              </w:rPr>
              <w:t>TD Nourrissa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TD : contrôle qualité huîtres TP : Vérification poids moyens </w:t>
            </w:r>
          </w:p>
          <w:p>
            <w:pPr>
              <w:pStyle w:val="Normal"/>
              <w:ind w:left="5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t nombre naissain Nurserie</w:t>
            </w:r>
          </w:p>
          <w:p>
            <w:pPr>
              <w:pStyle w:val="Normal"/>
              <w:ind w:left="5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ind w:left="50" w:hanging="0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  <w:t xml:space="preserve">Aucun travail programmé sur exploitation </w:t>
            </w:r>
          </w:p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mise en route de pompe n° D3 (Crépine) car arrêt total de l'aeu en ligne D à 8h3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FF"/>
                <w:sz w:val="16"/>
              </w:rPr>
              <w:t>TD Installations de Serre pici (début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•</w:t>
            </w:r>
            <w:r>
              <w:rPr>
                <w:color w:val="FF0000"/>
                <w:sz w:val="16"/>
              </w:rPr>
              <w:t>URGENT: Ven 26 = T° Serre = 8°C</w:t>
            </w:r>
          </w:p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•</w:t>
            </w:r>
            <w:r>
              <w:rPr>
                <w:rFonts w:eastAsia="Arial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Suites ?? Visites techniques de Chauffagistes sur serre ????</w:t>
            </w:r>
          </w:p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ortalité totale par froid des daurades de la serre prévisible…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FF0000"/>
                <w:sz w:val="16"/>
              </w:rPr>
              <w:t>•</w:t>
            </w:r>
            <w:r>
              <w:rPr>
                <w:color w:val="FF0000"/>
                <w:sz w:val="16"/>
              </w:rPr>
              <w:t>Toujours pas de Clé = local aquario INACCESSIBLE pour TP ???? où? Qui?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visions et réalis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c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eud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red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e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vertAlign w:val="superscript"/>
              </w:rPr>
              <w:t>er</w:t>
            </w:r>
            <w:r>
              <w:rPr>
                <w:b/>
                <w:sz w:val="18"/>
              </w:rPr>
              <w:t xml:space="preserve"> Dé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alibrage et rangement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FF"/>
                <w:sz w:val="16"/>
              </w:rPr>
              <w:t>T=5°=&gt;Transfert Alev.  Daurade de Serre en Bac aquario + Thermoplongeu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•</w:t>
            </w:r>
            <w:r>
              <w:rPr>
                <w:color w:val="FF0000"/>
                <w:sz w:val="16"/>
              </w:rPr>
              <w:t>URGENT: T° très basse</w:t>
            </w:r>
          </w:p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ortalité totale par froid des daurades de la serre prévisible…</w:t>
            </w:r>
          </w:p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visions et réalis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c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eud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red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e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P1 stag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Stage PR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FF"/>
                <w:sz w:val="16"/>
              </w:rPr>
              <w:t>Entretien Serre pisci + Ecloserie truite+ TD observation Oeuf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FF"/>
                <w:sz w:val="16"/>
              </w:rPr>
              <w:t>Test Demontage pompe Circ E. Mer Ecloser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FF"/>
                <w:sz w:val="16"/>
              </w:rPr>
              <w:t xml:space="preserve">TD Traitmn t Œufs Trui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FF"/>
                <w:sz w:val="16"/>
              </w:rPr>
              <w:t>Chauffagiste venu le jeu &amp; sam  Chauffage remarche depuis Sam = T=±12°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visions et réalis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c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eud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red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re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e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P1 stage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ic Eclosion Œuf truite = Observ  Alevin J0 a bino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FF"/>
                <w:sz w:val="16"/>
              </w:rPr>
              <w:t>Debut Entretien Ser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FF"/>
                <w:sz w:val="16"/>
              </w:rPr>
              <w:t>Vente Daurad + Pompe porté chz Bu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FF0000"/>
                <w:sz w:val="16"/>
              </w:rPr>
              <w:t>Entretien Serre avant vacances, Echnatillonnage, Ventes daura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4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acances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4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4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14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4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visions et réalis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c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eud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LR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red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u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lfried 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dre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531" w:right="1440" w:gutter="0" w:header="0" w:top="662" w:footer="0" w:bottom="27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Times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24:00Z</dcterms:created>
  <dc:creator>X</dc:creator>
  <dc:description/>
  <dc:language>en-US</dc:language>
  <cp:lastModifiedBy>hervé G</cp:lastModifiedBy>
  <dcterms:modified xsi:type="dcterms:W3CDTF">2010-12-16T22:42:00Z</dcterms:modified>
  <cp:revision>7</cp:revision>
  <dc:subject/>
  <dc:title>Prévisions et réalisations des activités et TP sur l'atelier aqua </dc:title>
</cp:coreProperties>
</file>