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Général 2</w:t>
      </w:r>
      <w:r>
        <w:rPr>
          <w:vertAlign w:val="superscript"/>
        </w:rPr>
        <w:t>ème</w:t>
      </w:r>
      <w:r>
        <w:rPr/>
        <w:t xml:space="preserve">  T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évisions et réalisations des activités et TP sur l'atelier « Aqua-Conch »</w:t>
      </w:r>
    </w:p>
    <w:p>
      <w:pPr>
        <w:pStyle w:val="Normal"/>
        <w:jc w:val="center"/>
        <w:rPr/>
      </w:pPr>
      <w:r>
        <w:rPr>
          <w:b/>
          <w:sz w:val="28"/>
        </w:rPr>
        <w:t>Code de couleur (</w:t>
      </w:r>
      <w:r>
        <w:rPr>
          <w:b/>
          <w:color w:val="008000"/>
          <w:sz w:val="28"/>
        </w:rPr>
        <w:t>à faire</w:t>
      </w:r>
      <w:r>
        <w:rPr>
          <w:b/>
          <w:sz w:val="28"/>
        </w:rPr>
        <w:t xml:space="preserve">, </w:t>
      </w:r>
      <w:r>
        <w:rPr>
          <w:b/>
          <w:color w:val="0000FF"/>
          <w:sz w:val="28"/>
        </w:rPr>
        <w:t>fait</w:t>
      </w:r>
      <w:r>
        <w:rPr>
          <w:b/>
          <w:sz w:val="28"/>
        </w:rPr>
        <w:t xml:space="preserve">, </w:t>
      </w:r>
      <w:r>
        <w:rPr>
          <w:b/>
          <w:color w:val="FF0000"/>
          <w:sz w:val="28"/>
        </w:rPr>
        <w:t>urgent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0"/>
        <w:gridCol w:w="1484"/>
        <w:gridCol w:w="693"/>
        <w:gridCol w:w="2394"/>
        <w:gridCol w:w="21"/>
        <w:gridCol w:w="2430"/>
        <w:gridCol w:w="1995"/>
        <w:gridCol w:w="1938"/>
        <w:gridCol w:w="1083"/>
        <w:gridCol w:w="741"/>
        <w:gridCol w:w="627"/>
        <w:gridCol w:w="10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vi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retien Serre pisci. Echantillonnag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ck-Wash Gauch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548DD4"/>
                <w:sz w:val="20"/>
              </w:rPr>
            </w:pPr>
            <w:r>
              <w:rPr>
                <w:rFonts w:eastAsia="Arial"/>
                <w:color w:val="548DD4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 xml:space="preserve">Classe </w:t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1BP en stage</w:t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 xml:space="preserve">TBP : </w:t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 xml:space="preserve">Travail dossiers technique </w:t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retien Serre pisc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nsfert D1 en D2</w:t>
            </w:r>
          </w:p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ck-Wash droit commencé à terminer 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nt rediger cpte rendu-Mini-Stage + Nourrissage Poissons+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rtie estran pour E.I.E Aquario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P/TD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8000"/>
                <w:sz w:val="20"/>
              </w:rPr>
              <w:t>Marais Nurseri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1 BP en st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BP : Pas de T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retien serre pisci + Ostréo si besoin?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0"/>
        <w:gridCol w:w="1484"/>
        <w:gridCol w:w="693"/>
        <w:gridCol w:w="2394"/>
        <w:gridCol w:w="21"/>
        <w:gridCol w:w="2430"/>
        <w:gridCol w:w="1995"/>
        <w:gridCol w:w="1938"/>
        <w:gridCol w:w="1083"/>
        <w:gridCol w:w="741"/>
        <w:gridCol w:w="627"/>
        <w:gridCol w:w="10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and nettoyage transferts en Serre (voir Fiche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° en G = 23°C !!! + Début Pêche étang élèv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Problème arrêt de pompe : mortalité en G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548DD4"/>
                <w:sz w:val="20"/>
              </w:rPr>
              <w:t>+ salle phy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Sortie estran </w:t>
            </w:r>
          </w:p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Comptage </w:t>
            </w:r>
          </w:p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Mortagne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8000"/>
                <w:sz w:val="20"/>
              </w:rPr>
              <w:t>Départ 8h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T BP : révision échantillonnage +calcul ration+calcul 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urrissage/Entretien daurades+ Initiation salle Alg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cédures? Quand panne électrique/ arrêt de pompe comme mar18? De réglages thermostat si T trop élévé ?  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9"/>
        <w:gridCol w:w="1484"/>
        <w:gridCol w:w="693"/>
        <w:gridCol w:w="2395"/>
        <w:gridCol w:w="19"/>
        <w:gridCol w:w="2433"/>
        <w:gridCol w:w="1995"/>
        <w:gridCol w:w="1938"/>
        <w:gridCol w:w="1083"/>
        <w:gridCol w:w="742"/>
        <w:gridCol w:w="637"/>
      </w:tblGrid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tretien/ Nourrissage Serre Coté D sans chauffage T= 8,5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che de 12 Daurad pour TP bi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anne pompe truitelles réparé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retien aquario+ Bac Carpes; Début salle Algu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lang w:val="da-DK"/>
              </w:rPr>
            </w:pPr>
            <w:r>
              <w:rPr>
                <w:color w:val="76923C"/>
                <w:sz w:val="20"/>
                <w:lang w:val="da-DK"/>
              </w:rPr>
              <w:t>1 BP : G1 et G2 : initiation S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lang w:val="da-DK"/>
              </w:rPr>
            </w:pPr>
            <w:r>
              <w:rPr>
                <w:color w:val="76923C"/>
                <w:sz w:val="20"/>
                <w:lang w:val="da-D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P</w:t>
            </w:r>
          </w:p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Calibrage nurserie </w:t>
            </w:r>
          </w:p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+ mise en poches </w:t>
            </w:r>
          </w:p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8000"/>
                <w:sz w:val="20"/>
              </w:rPr>
              <w:t xml:space="preserve">+TD vérification des débits pomp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BP : pas T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8000"/>
                <w:sz w:val="20"/>
              </w:rPr>
              <w:t>Entretien serre Aquario+ Ostréo si besoin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98"/>
        <w:gridCol w:w="1484"/>
        <w:gridCol w:w="693"/>
        <w:gridCol w:w="2395"/>
        <w:gridCol w:w="19"/>
        <w:gridCol w:w="2433"/>
        <w:gridCol w:w="1995"/>
        <w:gridCol w:w="1938"/>
        <w:gridCol w:w="1083"/>
        <w:gridCol w:w="742"/>
        <w:gridCol w:w="637"/>
      </w:tblGrid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évri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répa "FSM Pêche Ostréo si besoin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TP ~CCF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8000"/>
                <w:sz w:val="20"/>
              </w:rPr>
              <w:t>Qualité du produit autocontrô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2"/>
        <w:gridCol w:w="1484"/>
        <w:gridCol w:w="693"/>
        <w:gridCol w:w="2394"/>
        <w:gridCol w:w="19"/>
        <w:gridCol w:w="2432"/>
        <w:gridCol w:w="1995"/>
        <w:gridCol w:w="1938"/>
        <w:gridCol w:w="1083"/>
        <w:gridCol w:w="742"/>
        <w:gridCol w:w="63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20"/>
              </w:rPr>
              <w:t>Févri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8000"/>
                <w:sz w:val="20"/>
              </w:rPr>
              <w:t>Prépa "FSM Pêche Ostréo si besoin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2"/>
        <w:gridCol w:w="1484"/>
        <w:gridCol w:w="694"/>
        <w:gridCol w:w="2394"/>
        <w:gridCol w:w="19"/>
        <w:gridCol w:w="2432"/>
        <w:gridCol w:w="1995"/>
        <w:gridCol w:w="1938"/>
        <w:gridCol w:w="1083"/>
        <w:gridCol w:w="742"/>
        <w:gridCol w:w="637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20"/>
              </w:rPr>
              <w:t>Févri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Début Stage 2</w:t>
            </w:r>
            <w:r>
              <w:rPr>
                <w:sz w:val="20"/>
                <w:vertAlign w:val="superscript"/>
                <w:lang w:val="en-GB"/>
              </w:rPr>
              <w:t>nd</w:t>
            </w:r>
            <w:r>
              <w:rPr>
                <w:sz w:val="20"/>
                <w:lang w:val="en-GB"/>
              </w:rPr>
              <w:t xml:space="preserve"> Bac Pro Aq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CAN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2"/>
        <w:gridCol w:w="1484"/>
        <w:gridCol w:w="694"/>
        <w:gridCol w:w="2413"/>
        <w:gridCol w:w="2432"/>
        <w:gridCol w:w="1995"/>
        <w:gridCol w:w="1938"/>
        <w:gridCol w:w="1083"/>
        <w:gridCol w:w="742"/>
        <w:gridCol w:w="63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531" w:gutter="0" w:header="0" w:top="662" w:footer="0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6:00Z</dcterms:created>
  <dc:creator>X</dc:creator>
  <dc:description/>
  <dc:language>en-US</dc:language>
  <cp:lastModifiedBy>X</cp:lastModifiedBy>
  <dcterms:modified xsi:type="dcterms:W3CDTF">2011-01-25T17:46:00Z</dcterms:modified>
  <cp:revision>2</cp:revision>
  <dc:subject/>
  <dc:title>Planning Général 2ème  Trimestre</dc:title>
</cp:coreProperties>
</file>