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92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97.05pt" filled="f" o:ole="">
            <v:imagedata r:id="rId3" o:title=""/>
          </v:shape>
          <o:OLEObject Type="Embed" ProgID="" ShapeID="ole_rId2" DrawAspect="Content" ObjectID="_15956446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section sportive surf du lycée de la mer et du littoral accueille 16 jeunes. Elle a pour objectifs 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’inscription dans une pratique aquatique en liaison avec l’environnement local et professionne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Pratique d’une activité sportive de pleine nature en intégrant de nouvelles compétenc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éveloppement des conduites raisonnées en respectant des règles de sécurité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naissance et préservation du milieu aquatique et du litt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panouissement dans une pratique sociale et partage de son expérie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 peuvent prétendre à une admission dans cette section, que les jeunes qui intègrent à la rentrée scolaire 2018 une classe de : </w:t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vertAlign w:val="superscript"/>
        </w:rPr>
        <w:t>nde</w:t>
      </w:r>
      <w:r>
        <w:rPr>
          <w:rFonts w:cs="Bookman Old Style" w:ascii="Bookman Old Style" w:hAnsi="Bookman Old Style"/>
          <w:b/>
        </w:rPr>
        <w:t xml:space="preserve"> générale et technologiqu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vertAlign w:val="superscript"/>
        </w:rPr>
        <w:t>nde</w:t>
      </w:r>
      <w:r>
        <w:rPr>
          <w:rFonts w:cs="Bookman Old Style" w:ascii="Bookman Old Style" w:hAnsi="Bookman Old Style"/>
          <w:b/>
        </w:rPr>
        <w:t xml:space="preserve"> professionnelle "Gestion des Milieux Naturels et de la Faune" et "Productions Aquacoles"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ère</w:t>
      </w:r>
      <w:r>
        <w:rPr>
          <w:rFonts w:cs="Bookman Old Style" w:ascii="Bookman Old Style" w:hAnsi="Bookman Old Style"/>
          <w:b/>
        </w:rPr>
        <w:t xml:space="preserve"> de baccalauréat généra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 xml:space="preserve">ère  </w:t>
      </w:r>
      <w:r>
        <w:rPr>
          <w:rFonts w:cs="Bookman Old Style" w:ascii="Bookman Old Style" w:hAnsi="Bookman Old Style"/>
          <w:b/>
        </w:rPr>
        <w:t>technologique STM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ère</w:t>
      </w:r>
      <w:r>
        <w:rPr>
          <w:rFonts w:cs="Bookman Old Style" w:ascii="Bookman Old Style" w:hAnsi="Bookman Old Style"/>
          <w:b/>
        </w:rPr>
        <w:t xml:space="preserve"> bac professionnel "Gestion des Milieux Naturels et de la Faune" et "Productions Aquacoles"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nombre de places étant limité, une sélection aura lieu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</w:rPr>
        <w:t>Samedi 30 mars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</w:rPr>
        <w:t>Plage de Vert Bois sur l’île d’Olér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  <w:u w:val="single"/>
        </w:rPr>
        <w:t>Se présenter impérativement à 13h15</w:t>
      </w:r>
    </w:p>
    <w:p>
      <w:pPr>
        <w:pStyle w:val="Normal"/>
        <w:rPr>
          <w:rFonts w:ascii="Bookman Old Style" w:hAnsi="Bookman Old Style" w:cs="Bookman Old Style"/>
          <w:b/>
          <w:b/>
          <w:shadow/>
          <w:color w:val="0000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hadow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u programme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Tests de tonicité et de souplesse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Epreuve dans les va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Base fédérale  de 1</w:t>
      </w:r>
      <w:r>
        <w:rPr>
          <w:b/>
          <w:sz w:val="28"/>
          <w:szCs w:val="28"/>
          <w:highlight w:val="yellow"/>
          <w:vertAlign w:val="superscript"/>
        </w:rPr>
        <w:t>ère</w:t>
      </w:r>
      <w:r>
        <w:rPr>
          <w:b/>
          <w:sz w:val="28"/>
          <w:szCs w:val="28"/>
          <w:highlight w:val="yellow"/>
        </w:rPr>
        <w:t xml:space="preserve"> mousse à vague d’or</w:t>
      </w:r>
    </w:p>
    <w:p>
      <w:pPr>
        <w:pStyle w:val="Normal"/>
        <w:ind w:left="-142" w:hanging="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1.85pt;margin-top:94.7pt;width:502.45pt;height:17.2pt;mso-wrap-style:none;v-text-anchor:middle" type="_x0000_t136">
            <v:path textpathok="t"/>
            <v:textpath on="t" fitshape="t" string="Participation aux sélections section surf année 2019 - 202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object w:dxaOrig="892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97.05pt" filled="f" o:ole="">
            <v:imagedata r:id="rId5" o:title=""/>
          </v:shape>
          <o:OLEObject Type="Embed" ProgID="" ShapeID="ole_rId4" DrawAspect="Content" ObjectID="_1506550691" r:id="rId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33" w:leader="none"/>
        </w:tabs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ue William Bertrand</w:t>
        <w:tab/>
      </w:r>
      <w:r>
        <w:rPr>
          <w:szCs w:val="24"/>
        </w:rPr>
        <w:tab/>
        <w:tab/>
        <w:tab/>
      </w:r>
      <w:r>
        <w:rPr>
          <w:szCs w:val="24"/>
          <w:u w:val="single"/>
        </w:rPr>
        <w:t>(Fiche à retourner avant le 16 mars 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 560 BOURCEFRA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NOM : ………………………………………</w:t>
        <w:tab/>
        <w:t>Prénom : ……………………………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Date de naissance :  …/…/……                            Age : …………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Adresse mail : ……………………….@..........................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Etablissement fréquenté en 2018/2019 : ……………………………………………………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/>
          <w:szCs w:val="24"/>
        </w:rPr>
        <w:t>Orientation souhaitée au Lycée de la Mer et du Littoral en 2019 - 2020 (joindre les bulletins trimestriels de l’année scolaire en cours) :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Le jour de la sélection, merci de bien vouloir apporter :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/>
          <w:szCs w:val="24"/>
        </w:rPr>
        <w:t>- Certificat médical de non contre-indication à la pratique du surf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Brevet de natation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A.F.P.S./ BAFA etc. ….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  <w:t>- Autorisation parentale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b/>
          <w:szCs w:val="24"/>
        </w:rPr>
        <w:t>- Une tenue adéquate</w:t>
      </w:r>
    </w:p>
    <w:p>
      <w:pPr>
        <w:pStyle w:val="Normal"/>
        <w:pBdr>
          <w:top w:val="threeDEmboss" w:sz="24" w:space="24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ature de l’élève</w:t>
        <w:tab/>
        <w:tab/>
        <w:tab/>
        <w:tab/>
        <w:tab/>
        <w:tab/>
        <w:tab/>
        <w:t>Signature des par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0" cy="11430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6:00Z</dcterms:created>
  <dc:creator>Lycée de la mer</dc:creator>
  <dc:description/>
  <cp:keywords/>
  <dc:language>en-US</dc:language>
  <cp:lastModifiedBy>gwenael caurant</cp:lastModifiedBy>
  <cp:lastPrinted>2019-01-14T15:02:00Z</cp:lastPrinted>
  <dcterms:modified xsi:type="dcterms:W3CDTF">2019-01-16T14:36:00Z</dcterms:modified>
  <cp:revision>2</cp:revision>
  <dc:subject/>
  <dc:title> </dc:title>
</cp:coreProperties>
</file>